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29" w:leader="none"/>
          <w:tab w:val="center" w:pos="4819" w:leader="none"/>
        </w:tabs>
        <w:jc w:val="center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84328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2" t="-472" r="-5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pejdermuseet Årh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arhus d.1.2 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 museets tilsluttede organisationer m.fl.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indkaldes herved til ordinær generalforsamling i Spejdermuseet Ãrhus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rsdag d. 19. marts kl. 19.00 2020 i Spejdermuseet Søren Nymarksvej 19, 8270 Højbjerg</w:t>
      </w:r>
    </w:p>
    <w:p>
      <w:pPr>
        <w:pStyle w:val="Prformaterettek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gsorden i henhold til vedtægterne: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Valg af dirigent og referent.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ormanden fremlægger bestyrelsens beretning til godkendelse.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estyrelsen stiller forslag om to ændringer af vedtægterne som følge af udarbejdelsen af en ny organisationsplan.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/>
      </w:pPr>
      <w:r>
        <w:rPr>
          <w:rFonts w:cs="Times New Roman" w:ascii="Times New Roman" w:hAnsi="Times New Roman"/>
          <w:sz w:val="24"/>
          <w:szCs w:val="24"/>
        </w:rPr>
        <w:t xml:space="preserve">Nuværende § 2.4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Bestyrelsen konstituerer sig efter generalforsamlingen med formand, næstformand, sekretær og kasserer samt 3 udvalgsformænd for henholdsvis: Administrationsudvalget (museets formand er udvalgsformand), Museumsudvalget, Kommunikationsudvalget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useets støtteforening har egne vedtægter og eget regnskab, men indgår organisatorisk som en del af kommunikationsudvalget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Forslag til ny § 2.4: Bestyrelsen konstituerer sig efter generalforsamlingen med formand, næstformand, sekretær og kasserer. Desuden udpeger bestyrelsen umiddelbart efter nyvalg ansvarlige medarbejdere for diverse funktioner i henhold til gældende organisationsplan for museet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Museets støtteforening har egne vedtægter og eget regnskab. Hvis ingen medlemmer af en nyvalgt bestyrelse indgår i Støtteforeningens ledelse, udpeges et medlem til at være kontaktperson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Nuværende § 3.2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estyrelsen iværksætter aktiviteter til opfyldelse af formål og fastsætter regler for museets drift. 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orslag til ny § 3.2: Bestyrelsen iværksætter aktiviteter til opfyldelse af formål og fastsætter regler for museets drift i form af en organisationsplan for arbejdsopgaver og kommissorier.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Indkomne forslag. Eventuelle forslag, som ønskes behandlet på generalforsamlingen, skal indsendes skriftligt til formanden senest 2 uger før, dvs. torsdag d. 5. marts. </w:t>
      </w:r>
    </w:p>
    <w:p>
      <w:pPr>
        <w:pStyle w:val="Prformateretteks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eret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eretteks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jdermuseet Århus, Søren Nymarksvej 19, 8270 Højbjerg –</w:t>
      </w:r>
    </w:p>
    <w:p>
      <w:pPr>
        <w:pStyle w:val="Prformaterettekst"/>
        <w:widowControl/>
        <w:pBdr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tlf. 5027 9070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</w:rPr>
          <w:t>www.spejdermuseetaarhus.dk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-  email: </w:t>
      </w:r>
      <w:hyperlink r:id="rId4">
        <w:r>
          <w:rPr>
            <w:rStyle w:val="InternetLink"/>
            <w:rFonts w:eastAsia="NSimSu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lang w:val="da-DK" w:eastAsia="da-DK" w:bidi="ar-SA"/>
          </w:rPr>
          <w:t>info@spejdermuseetaarhus.dk</w:t>
        </w:r>
      </w:hyperlink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da-DK" w:eastAsia="da-DK" w:bidi="ar-SA"/>
        </w:rPr>
        <w:t xml:space="preserve">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Forelæggelse af regnskaber til godkendelse.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Forelæggelse af budgetter til vedtagelse.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Valg af 6 eller 7 bestyrelsesmedlemmer. En kandidat kan vælges trods fravær, såfremt der senest før generalforsamlingens start til formanden afleveres en af den pågældende underskrevet samtykkeerklæring.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Valg af 2 suppleanter. Her kan man også vælges trods fravær som nævnt i punkt 6) </w:t>
      </w:r>
    </w:p>
    <w:p>
      <w:pPr>
        <w:pStyle w:val="Prformaterettekst"/>
        <w:rPr/>
      </w:pPr>
      <w:r>
        <w:rPr/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Valg af I eller 2 revisorer.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Eventuelt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yrelsens beretning udsendes pr. e-mail samtidig med denne indkaldelse. Regnskabet uddeles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 vanligt på generalforsamlingen, men kan ligeledes rekvireres tilsendt.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ddelbart efter generalforsamlingen i Spejdermuseet Århus holdes generalforsamling i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øtteforeningen ”Spejdermuseets Venner”.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glæder os til at se dig i Spejdermuseet</w:t>
      </w:r>
    </w:p>
    <w:p>
      <w:pPr>
        <w:pStyle w:val="Prformaterettek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å bestyrelsens vegne 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Birkholm Nielsen</w:t>
      </w:r>
    </w:p>
    <w:p>
      <w:pPr>
        <w:pStyle w:val="Prformatere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nd </w:t>
      </w:r>
    </w:p>
    <w:p>
      <w:pPr>
        <w:pStyle w:val="Prformateretteks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eretteks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eretteks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eretteks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/>
      </w:pPr>
      <w:r>
        <w:rPr/>
      </w:r>
    </w:p>
    <w:p>
      <w:pPr>
        <w:pStyle w:val="Prformateretteks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eret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eretteks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jdermuseet Århus, Søren Nymarksvej 19, 8270 Højbjerg –</w:t>
      </w:r>
    </w:p>
    <w:p>
      <w:pPr>
        <w:pStyle w:val="Prformaterettekst"/>
        <w:jc w:val="center"/>
        <w:rPr/>
      </w:pPr>
      <w:r>
        <w:rPr>
          <w:rFonts w:eastAsia="NSimSun" w:cs="Times New Roman" w:ascii="Times New Roman" w:hAnsi="Times New Roman"/>
          <w:color w:val="000000"/>
          <w:sz w:val="20"/>
          <w:szCs w:val="20"/>
          <w:lang w:val="da-DK" w:eastAsia="da-DK" w:bidi="ar-SA"/>
        </w:rPr>
        <w:t xml:space="preserve">tlf. 5027 9070 – </w:t>
      </w:r>
      <w:hyperlink r:id="rId5">
        <w:r>
          <w:rPr>
            <w:rStyle w:val="InternetLink"/>
            <w:rFonts w:eastAsia="NSimSun" w:cs="Times New Roman" w:ascii="Times New Roman" w:hAnsi="Times New Roman"/>
            <w:color w:val="000000"/>
            <w:sz w:val="20"/>
            <w:szCs w:val="20"/>
          </w:rPr>
          <w:t>www.spejdermuseetaarhus.dk</w:t>
        </w:r>
      </w:hyperlink>
      <w:r>
        <w:rPr>
          <w:rFonts w:eastAsia="NSimSun" w:cs="Times New Roman" w:ascii="Times New Roman" w:hAnsi="Times New Roman"/>
          <w:color w:val="000000"/>
          <w:sz w:val="20"/>
          <w:szCs w:val="20"/>
          <w:lang w:val="da-DK" w:eastAsia="da-DK" w:bidi="ar-SA"/>
        </w:rPr>
        <w:t xml:space="preserve"> -  email: </w:t>
      </w:r>
      <w:hyperlink r:id="rId6">
        <w:r>
          <w:rPr>
            <w:rStyle w:val="InternetLink"/>
            <w:rFonts w:eastAsia="NSimSun" w:cs="Times New Roman" w:ascii="Times New Roman" w:hAnsi="Times New Roman"/>
            <w:color w:val="000000"/>
            <w:sz w:val="20"/>
            <w:szCs w:val="20"/>
            <w:lang w:val="da-DK" w:eastAsia="da-DK" w:bidi="ar-SA"/>
          </w:rPr>
          <w:t>info@spejdermuseetaarhus.dk</w:t>
        </w:r>
      </w:hyperlink>
      <w:r>
        <w:rPr>
          <w:rFonts w:eastAsia="NSimSun" w:cs="Times New Roman" w:ascii="Times New Roman" w:hAnsi="Times New Roman"/>
          <w:color w:val="000000"/>
          <w:sz w:val="20"/>
          <w:szCs w:val="20"/>
          <w:lang w:val="da-DK" w:eastAsia="da-DK" w:bidi="ar-S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FF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Verdana" w:hAnsi="Verdana" w:eastAsia="Times New Roman" w:cs="Times New Roman"/>
      <w:b/>
      <w:bCs/>
      <w:color w:val="FF00FF"/>
      <w:sz w:val="40"/>
      <w:szCs w:val="24"/>
      <w:lang w:eastAsia="da-DK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idefodTegn">
    <w:name w:val="Sidefod Tegn"/>
    <w:basedOn w:val="DefaultParagraphFont"/>
    <w:qFormat/>
    <w:rPr>
      <w:rFonts w:ascii="Times New Roman" w:hAnsi="Times New Roman" w:eastAsia="Times New Roman" w:cs="Times New Roman"/>
      <w:sz w:val="24"/>
      <w:szCs w:val="24"/>
      <w:lang w:eastAsia="da-DK"/>
    </w:rPr>
  </w:style>
  <w:style w:type="character" w:styleId="MarkeringsbobletekstTegn">
    <w:name w:val="Markeringsbobletekst Tegn"/>
    <w:basedOn w:val="DefaultParagraphFont"/>
    <w:qFormat/>
    <w:rPr>
      <w:rFonts w:ascii="Tahoma" w:hAnsi="Tahoma" w:eastAsia="Times New Roman" w:cs="Tahoma"/>
      <w:sz w:val="16"/>
      <w:szCs w:val="16"/>
      <w:lang w:eastAsia="da-DK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dehovedogsidefod">
    <w:name w:val="Sidehoved og sidefod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formaterettekst">
    <w:name w:val="Præformateret teks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ejdermuseetaarhus.dk/" TargetMode="External"/><Relationship Id="rId4" Type="http://schemas.openxmlformats.org/officeDocument/2006/relationships/hyperlink" Target="mailto:info@spejdermuseetaarhus.dk" TargetMode="External"/><Relationship Id="rId5" Type="http://schemas.openxmlformats.org/officeDocument/2006/relationships/hyperlink" Target="http://www.spejdermuseetaarhus.dk/" TargetMode="External"/><Relationship Id="rId6" Type="http://schemas.openxmlformats.org/officeDocument/2006/relationships/hyperlink" Target="mailto:info@spejdermuseetaarhus.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1:00Z</dcterms:created>
  <dc:creator>Windows-bruger</dc:creator>
  <dc:description/>
  <dc:language>en-US</dc:language>
  <cp:lastModifiedBy/>
  <cp:lastPrinted>1995-11-21T17:41:00Z</cp:lastPrinted>
  <dcterms:modified xsi:type="dcterms:W3CDTF">2020-02-01T21:04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